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СОСТАВ КОМПЛЕКТОВ, ПРЕДЛАГАЕМЫХ ШКОЛЬНОЙ СТОЛОВОЙ МАОУ СОШ № 208 (родительская плата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на 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комплек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, мясное (рыба, птица), бутерброд/булочка/подгарнировка, напиток, хле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 р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, гарнир, мясное (рыба, птица), напиток, хле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ГПД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7 р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, гарнир, мясное, напиток, хле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ГПД (для группы ГП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, напиток</w:t>
            </w:r>
          </w:p>
        </w:tc>
      </w:tr>
    </w:tbl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6:00Z</dcterms:created>
  <dc:creator>zloi13 Саша</dc:creator>
  <dc:description/>
  <cp:keywords/>
  <dc:language>en-US</dc:language>
  <cp:lastModifiedBy>Пользователь Windows</cp:lastModifiedBy>
  <cp:lastPrinted>2021-08-27T11:48:00Z</cp:lastPrinted>
  <dcterms:modified xsi:type="dcterms:W3CDTF">2022-01-10T13:56:00Z</dcterms:modified>
  <cp:revision>20</cp:revision>
  <dc:subject/>
  <dc:title/>
</cp:coreProperties>
</file>