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списание проведения ЕГЭ, ОГЭ, ГВЭ9, ГВЭ-11, сочинения (изложения), устного собеседования по русскому языку в 2023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56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7"/>
        <w:gridCol w:w="2356"/>
        <w:gridCol w:w="2216"/>
        <w:gridCol w:w="2211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right="-9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опуск к ГИА-11 и ГИА-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декабря 2022 (ср)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февраля 2023 (ср)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феврал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марта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мая (ср)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ма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56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29"/>
        <w:gridCol w:w="2356"/>
        <w:gridCol w:w="2213"/>
        <w:gridCol w:w="2211"/>
      </w:tblGrid>
      <w:tr>
        <w:trPr>
          <w:tblHeader w:val="true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>
          <w:trHeight w:val="462" w:hRule="atLeast"/>
          <w:cantSplit w:val="true"/>
        </w:trPr>
        <w:tc>
          <w:tcPr>
            <w:tcW w:w="1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ОСНОВОЙ ПЕРИОД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мая (ср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, биолог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, биология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я (п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мая (п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я (в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информатика и ИКТ, география, 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информатика и ИКТ, география, химия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ня (ч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, 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ня (п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иностранные язы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ня (сб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июня (п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июня (в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июня (ч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июня (п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июня (в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.), би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июня (ср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итература, физика, информатика и ИКТ, географ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итература, физика, информатика и ИКТ, география</w:t>
            </w:r>
          </w:p>
        </w:tc>
      </w:tr>
      <w:tr>
        <w:trPr>
          <w:trHeight w:val="19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июня (п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июня (сб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обществознание, биология, хим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обществознание, биология, химия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июня (п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 (КЕГЭ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июня (в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 (КЕГЭ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июня (ч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июня (п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литература, иностранные языки (уст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июня (пн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июня (в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 (письм.), биология, информатика и ИКТ (КЕГЭ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, биология, инфор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июня (ср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июня (ч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июня (п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ля (сб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писание ЕГЭ утверждено приказом Министерства просвещения Российской Федерации и Федеральной службы по надзору в сфере образования и науки от 16.11.2022 </w:t>
        <w:br/>
        <w:t>№ 989/1143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писание ОГЭ утверждено приказом Министерства просвещения Российской Федерации и Федеральной службы по надзору в сфере образования и науки от 16.11.2022 </w:t>
        <w:br/>
        <w:t>№ 990/1144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 году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 xml:space="preserve">Расписание ГВЭ-9 и ГВЭ-11 утверждено приказом Министерства просвещения Российской Федерации и Федеральной службы по надзору в сфере образования и науки </w:t>
        <w:br/>
        <w:t xml:space="preserve">от 16.11.2022 № 991/1145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</w:t>
        <w:br/>
        <w:t>к использованию средств обучения и воспитания при его проведении в 2023 году».</w:t>
      </w:r>
    </w:p>
    <w:p>
      <w:pPr>
        <w:pStyle w:val="Normal"/>
        <w:ind w:left="-851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-851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диный государственный экзамен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должительность ЕГЭ: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10 минут)</w:t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10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9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 базов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китайский) (кроме раздела «Говорение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 минут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итайский язык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едства обучения и воспитания на ЕГЭ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ранспортир, не содержащий справочной информации, для определения азимутов по топографической карте; 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удиогарнитура для выполнения заданий раздела «Говорение» КИМ Е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ств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.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новной государственный экзамен:</w:t>
      </w:r>
    </w:p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2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 экзаменов использует средства обучения и воспитания для выполнения заданий контрольных измерительных материалов ОГЭ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едства обучения и воспитания на О</w:t>
      </w:r>
      <w:r>
        <w:rPr/>
        <w:t>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абораторное оборудование для выполнения экспериментального зад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лект химических реактивов и лабораторное оборудование для проведения химических опытов, предусмотренных заданиям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 для проведения измерений при выполнении заданий с рисункам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ОГЭ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удиогарнитура для выполнения заданий раздела «Говорение» КИМ О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ств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сударственный выпускной экзамен:</w:t>
      </w:r>
    </w:p>
    <w:p>
      <w:pPr>
        <w:pStyle w:val="Normal"/>
        <w:ind w:left="-85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ВЭ-9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должительность ГВЭ: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5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02"/>
        <w:gridCol w:w="2101"/>
        <w:gridCol w:w="2035"/>
        <w:gridCol w:w="2035"/>
      </w:tblGrid>
      <w:tr>
        <w:trPr>
          <w:trHeight w:val="2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Продолжительность подготовки ответов на вопросы экзаменационных заданий (устная форма)</w:t>
            </w:r>
          </w:p>
        </w:tc>
      </w:tr>
      <w:tr>
        <w:trPr>
          <w:trHeight w:val="2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ВЭ-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ВЭ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ГВЭ-9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п. 44 Порядка ГИА-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ГВЭ-1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п. 53 Порядка ГИА-11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5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2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1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5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2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5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5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2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1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ита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ГВЭ-9 средства обучения и воспитания для выполнения текстов, тем, заданий, билетов ГВЭ-9 в аудиториях пункта проведения экзаменов</w:t>
      </w:r>
    </w:p>
    <w:p>
      <w:pPr>
        <w:pStyle w:val="Normal"/>
        <w:ind w:left="1069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едства обучения и воспитания на ГВЭ-9:</w:t>
      </w:r>
    </w:p>
    <w:p>
      <w:pPr>
        <w:pStyle w:val="Normal"/>
        <w:ind w:left="1069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и толковый словари, позволяющие устанавливать нормативное написание слов и определять значение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), при этом не осуществляющий функции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е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9:00Z</dcterms:created>
  <dc:creator>okarklina</dc:creator>
  <dc:description/>
  <cp:keywords/>
  <dc:language>en-US</dc:language>
  <cp:lastModifiedBy>Школа № 208</cp:lastModifiedBy>
  <cp:lastPrinted>2018-06-29T15:41:00Z</cp:lastPrinted>
  <dcterms:modified xsi:type="dcterms:W3CDTF">2022-12-26T08:23:00Z</dcterms:modified>
  <cp:revision>36</cp:revision>
  <dc:subject/>
  <dc:title/>
</cp:coreProperties>
</file>