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го автономн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образовательного учреждения –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редней общеобразовательной школы №208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углубленным изучением отдельных предмето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Чуб Татьяне Сергеевн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11 «___» класса Муниципального автономного общеобразовательного учреждения – средней общеобразовательной школы №208 с углубленным изучением отдельных предметов МО «город Екатеринбург»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23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го автономн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образовательного учреждения –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редней общеобразовательной школы №208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углубленным изучением отдельных предмето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уб Татьяне Сергеевн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Муниципального автономного общеобразовательного учреждения – средней общеобразовательной школы №208 с углубленным изучением отдельных предметов МО «город Екатеринбург»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23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Школа № 208</cp:lastModifiedBy>
  <cp:lastPrinted>2022-12-26T13:00:00Z</cp:lastPrinted>
  <dcterms:modified xsi:type="dcterms:W3CDTF">2022-12-26T08:02:00Z</dcterms:modified>
  <cp:revision>7</cp:revision>
  <dc:subject/>
  <dc:title/>
</cp:coreProperties>
</file>