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го автономн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образовательного учреждения –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редней общеобразовательной школы №208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углубленным изучением отдельных предмето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уб Татьяне Сергеевн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Муниципального автономного общеобразовательного учреждения – средней общеобразовательной школы №208 с углубленным изучением отдельных предметов МО «город Екатеринбург»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государственной итоговой аттестации в форме ОГЭ в    досрочный,   основной период </w:t>
      </w:r>
      <w:r>
        <w:rPr>
          <w:rFonts w:cs="Liberation Serif;Times New Roman" w:ascii="Liberation Serif;Times New Roman" w:hAnsi="Liberation Serif;Times New Roman"/>
          <w:b/>
        </w:rPr>
        <w:t>2023</w:t>
      </w:r>
      <w:r>
        <w:rPr>
          <w:rFonts w:cs="Liberation Serif;Times New Roman" w:ascii="Liberation Serif;Times New Roman" w:hAnsi="Liberation Serif;Times New Roman"/>
        </w:rPr>
        <w:t xml:space="preserve">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го автономн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образовательного учреждения –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редней общеобразовательной школы №208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углубленным изучением отдельных предметов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Чуб Татьяне Сергеев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Муниципального автономного общеобразовательного учреждения – средней общеобразовательной школы №208 с углубленным изучением отдельных предметов МО «город Екатеринбург»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23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Школа № 208</cp:lastModifiedBy>
  <cp:lastPrinted>2022-12-26T12:56:00Z</cp:lastPrinted>
  <dcterms:modified xsi:type="dcterms:W3CDTF">2022-12-26T07:57:00Z</dcterms:modified>
  <cp:revision>6</cp:revision>
  <dc:subject/>
  <dc:title/>
</cp:coreProperties>
</file>